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кция Науки Космического Синтеза                   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 Лариса Алексеевна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Статусов ИВО 262035 ИЦ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tez.odess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Ы ИВ ОТЦА 16-цей ИВДИВО-РАЗВИТ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ы состоят из Начал Творения. Начала Творения между собой объединяются Созиданием. Огонь Созидания стягивает на себя Начала Творения, строится План Начал, он формирует Созидательность – это эффект Статуса.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изни: Физическое тело состоит из Ядер Синтеза, между ними течет Синтез - это телесная форма Начал Творения. Движение идёт Началами Творения. Любой Статус начинается с системы ценностей каждого из нас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- Концентрация содержания правильных эманаций. Слово, которое любит мозг, "Позиция Наблюдателя". Жизнь - это Позиция Наблюдателя, это ещё опыт, действие, Сила выходящая из Отца в материю и ведущая из Материи к Отцу.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- Истина предполагает одновременный рост в разных направлениях. Неся Учение Организациями, мы становимся организованной Единицей Отца. Я - Есмь организованная Единица Самоорганизации в целом. Идёт разработка Начал и в Синтезе складывается Основа. Чистота Огня от Основ и Начал  поддерживается Истиной.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- Из общей среды ментальности взгляд Синтезом и Огнём помогает развить Стратегемию мышления. В Метагалактику мы выходим мышлением. Процесс быстрого развития Метагалактическим Синтезом Началами Творения ведёт к быстрому развитию Статусов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ение в Огонь ИВО предполагает, что Ядра Синтеза направляют работоспособность Статусов на собирание Начал Творения. Погружение даёт отдачу.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зис - Выход в новое выражение Началами Творения. Суть Статуса каждого рождает новые наборы действий с определёнными навыками. Служебным выражением идёт реализация Статуса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акль - Двоичная выразимость реальностей физической и вышестоящей принципами Статусов вмещая Синтез Отца, Истину Отца, Иерархическую форму Огня и Ось Осно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 - Фиксация Отца Началами Творения. Магнитяться соответствующие Условия, притягиваются Огнеобразы развития, Программа Плана Творения. Материя начинает этим развиваться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– Движение Духа. Статусы выражение Духа, начинаются с Духа и уходят в Синтез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предполагает, что Статус являет внешнюю выразимость Сутенности Отца. Статусы эманируют объективность Стандартов Синтеза. Действия идут по Статусной выразимости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ение - Проявление Начал ИВО. Созидание - организация новой материи Огнём Основ выявляемых из Синтеза Начал. Мать строит физику Статусами.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.  Ты - Источник Начал Творения, Источник Прав Созидания. Любовь Отца вызывает в нас Пассионарность, появляется избыточность, Сила Энергии.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ь – Это телесная динамичность. Разрабатывая Статусы - разрабатываем  Психодинамическое  Мастерство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.  Статус - это грань Воли, это Воля. Я - Есмь - Статус из Духа и Воли. Действие Статуса идёт Волей Матери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- Специальный Огонь Отца, который заряжен текстами Отца. Возжигание Статусов Пламенем, активирует Дух. Дух этим Пламенем пережигается, а Статусы отдают Начала Творения по всем Частям.  Есть Основа, с другими общаемся Началами своей Основ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quo">
    <w:name w:val="dquo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.odes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9:00Z</dcterms:created>
  <dc:creator>вера</dc:creator>
  <dc:description/>
  <cp:keywords/>
  <dc:language>en-US</dc:language>
  <cp:lastModifiedBy>Людмила</cp:lastModifiedBy>
  <dcterms:modified xsi:type="dcterms:W3CDTF">2020-03-23T15:19:00Z</dcterms:modified>
  <cp:revision>2</cp:revision>
  <dc:subject/>
  <dc:title>Секция</dc:title>
</cp:coreProperties>
</file>